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1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316345" cy="1229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64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6920" cy="799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VERSIDADE FEDERAL DE UBERLÂND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TITUTO DE CIÊNCIAS AGRÁRIA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COORDENAÇÃO DO CURSO DE ENGENHARIA AMBIENTAL E SANITÁRI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235" cy="660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55" r="-5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6.8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6480"/>
                        <w:gridCol w:w="1680"/>
                      </w:tblGrid>
                      <w:tr>
                        <w:trPr/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920" cy="799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FEDERAL DE UBERLÂN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ITUTO DE CIÊNCIAS AGRÁRIA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COORDENAÇÃO DO CURSO DE ENGENHARIA AMBIENTAL E SANITÁRIA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660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55" r="-5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latório de Atividades de Extensão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</w:rPr>
        <w:t>Neste documento constam todas as atividades de extensão realizadas no período de graduação do aluno (a), _____________________________________________________________, do número de matrícula ________________, totalizando ________ horas de atividades de extensão, comprovadas pelos comprovantes, em anexo, na forma de cópia dos documentos originais e em ordem de apresentaçã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390"/>
        <w:gridCol w:w="1991"/>
        <w:gridCol w:w="1423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ome da atividade realiza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screver o tipo de atividade e o nom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e e ano de realiz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 inscrita no Sistema de Informação de Extensão e Cultura (SIEX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s a serem computadas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x: Qualidade da Água do Assentamento do Glória (Bairro Élisson Pietro, Uberlândia – M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x: 2022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Sim ou Não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x: 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Assinatura do aluno (a)</w:t>
      </w:r>
    </w:p>
    <w:p>
      <w:pPr>
        <w:pStyle w:val="Normal"/>
        <w:ind w:left="3540" w:firstLine="708"/>
        <w:rPr/>
      </w:pPr>
      <w:r>
        <w:rPr>
          <w:sz w:val="20"/>
        </w:rPr>
        <w:t>____</w:t>
      </w:r>
      <w:r>
        <w:rPr>
          <w:sz w:val="20"/>
          <w:lang w:val="en-US"/>
        </w:rPr>
        <w:t>/</w:t>
      </w:r>
      <w:r>
        <w:rPr>
          <w:sz w:val="20"/>
        </w:rPr>
        <w:t>____</w:t>
      </w:r>
      <w:r>
        <w:rPr>
          <w:sz w:val="20"/>
          <w:lang w:val="en-US"/>
        </w:rPr>
        <w:t>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20"/>
      <w:jc w:val="both"/>
      <w:outlineLvl w:val="0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Fontepargpadro1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4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1:00Z</dcterms:created>
  <dc:creator>ICIAG</dc:creator>
  <dc:description/>
  <cp:keywords/>
  <dc:language>en-US</dc:language>
  <cp:lastModifiedBy>André Gomes Lopes</cp:lastModifiedBy>
  <cp:lastPrinted>2014-05-06T09:19:00Z</cp:lastPrinted>
  <dcterms:modified xsi:type="dcterms:W3CDTF">2025-01-23T11:57:00Z</dcterms:modified>
  <cp:revision>5</cp:revision>
  <dc:subject/>
  <dc:title>UNIVERSIDADE  FEDERAL  DE  UBERLÂNDIA - UFU</dc:title>
</cp:coreProperties>
</file>