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14935</wp:posOffset>
                </wp:positionV>
                <wp:extent cx="632777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891720"/>
                          <a:chOff x="0" y="0"/>
                          <a:chExt cx="6327720" cy="891720"/>
                        </a:xfrm>
                      </wpg:grpSpPr>
                      <wps:wsp>
                        <wps:cNvSpPr txBox="1"/>
                        <wps:spPr>
                          <a:xfrm>
                            <a:off x="1087920" y="0"/>
                            <a:ext cx="5240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UNIVERRSIDADE FEDERAL DE UBERLÂ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INSTITUTO DE CIÊNCIAS AGRÁ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COORDENAÇÃO DE ESTÁGIO SUPERVISIONADO EM AGRONO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9.05pt;width:498.25pt;height:70.2pt" coordorigin="-234,-181" coordsize="996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9;top:-181;width:825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UNIVERRSIDADE FEDERAL DE UBERLÂN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INSTITUTO DE CIÊNCIAS AGRÁRI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COORDENAÇÃO DE ESTÁGIO SUPERVISIONADO EM AGRONOM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;top:-181;width:1700;height:13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ÊNCIA DO ESTAGI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(    ) NÃO-OBRIGATÓRIO</w:t>
        <w:tab/>
        <w:t>(    ) OBRIGATÓ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e Identific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giário (a): ____________________________________________________Matrícula.: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:_________________________ Período/Ano:___________RG:________________CPF: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Vigência do Estágio: ____/____/_______ a ____/____/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o Estágio: ____/____/_______ a ____/____/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Orientador da UFU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e/local do Estágio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(a) de Estágio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ção: ________________________________________________ Telefone: 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2"/>
        <w:gridCol w:w="1372"/>
        <w:gridCol w:w="1371"/>
        <w:gridCol w:w="1163"/>
        <w:gridCol w:w="1581"/>
        <w:gridCol w:w="1679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(a) Estagiário (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o(a) Supervisor (a)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DE HOR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Local e data)                            ________________________, ______/ ______/_________.</w:t>
            </w:r>
          </w:p>
        </w:tc>
      </w:tr>
      <w:tr>
        <w:trPr>
          <w:trHeight w:val="1398" w:hRule="atLeast"/>
        </w:trPr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6:00Z</dcterms:created>
  <dc:creator>santiago</dc:creator>
  <dc:description/>
  <cp:keywords/>
  <dc:language>en-US</dc:language>
  <cp:lastModifiedBy>Larissa Sousa</cp:lastModifiedBy>
  <cp:lastPrinted>2013-09-19T13:45:00Z</cp:lastPrinted>
  <dcterms:modified xsi:type="dcterms:W3CDTF">2022-12-20T16:57:00Z</dcterms:modified>
  <cp:revision>3</cp:revision>
  <dc:subject/>
  <dc:title/>
</cp:coreProperties>
</file>