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RELATÓRIO DE ATIVIDADES DE ESTÁG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(    ) NÃO-OBRIGATÓRIO</w:t>
        <w:tab/>
        <w:t>(    ) OBRIGATÓ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310"/>
      </w:tblGrid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de Identific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: _______________________________________________________Matrícula.: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____________________________ Período/Ano:___________Telefone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Vigência do Estágio: ____/____/_______ a ____/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 referente ao período: ____/____/_______ a ____/____/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rientador da UFU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/local do Estágio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Estágio na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 ___________________________________ Telefone: ____________________</w:t>
            </w:r>
          </w:p>
        </w:tc>
      </w:tr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Introdução: </w:t>
            </w:r>
            <w:r>
              <w:rPr>
                <w:rFonts w:cs="Arial" w:ascii="Arial" w:hAnsi="Arial"/>
                <w:sz w:val="16"/>
                <w:szCs w:val="20"/>
              </w:rPr>
              <w:t>Neste campo o aluno descreve o local, objetivos e forma de operacionalização do estágio, periodicidade, etc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Desenvolvimento (descrição das atividades): </w:t>
            </w:r>
            <w:r>
              <w:rPr>
                <w:rFonts w:cs="Arial" w:ascii="Arial" w:hAnsi="Arial"/>
                <w:sz w:val="16"/>
                <w:szCs w:val="20"/>
              </w:rPr>
              <w:t>De forma objetiva, são descritas todas as atividades desenvolvidas pelo estagiário. Importante lembrar que essas atividades precisam estar alinhadas aos objetivos do Plano de Atividades de Está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onsiderações Finais: </w:t>
            </w:r>
            <w:r>
              <w:rPr>
                <w:rFonts w:cs="Arial" w:ascii="Arial" w:hAnsi="Arial"/>
                <w:sz w:val="16"/>
                <w:szCs w:val="20"/>
              </w:rPr>
              <w:t>Reflexão sobre o desenvolvimento do estágio e sua importância para agregar a sua área de for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Local e data)                            ________________________, ______/ ______/_________.</w:t>
            </w:r>
          </w:p>
        </w:tc>
      </w:tr>
      <w:tr>
        <w:trPr>
          <w:trHeight w:val="113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Está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estágio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rientador de Estágio UF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91"/>
        <w:gridCol w:w="1864"/>
      </w:tblGrid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2463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05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eastAsia="pt-BR"/>
              </w:rPr>
              <w:t>Avenida João Naves de Ávila, n° 2121, Bairro Santa Mônica - 38.408-144 - Uberlândia - M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6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eastAsia="pt-BR"/>
              </w:rPr>
              <w:t xml:space="preserve">Campus Santa Mônica – Bloco 1A – Sala 216                                                                            Telefone: (34) 3239 4521 e-mail: nucles@prograd.ufu.br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2857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547" r="-21" b="-15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1448"/>
    </w:tblGrid>
    <w:tr>
      <w:trPr>
        <w:trHeight w:val="1270" w:hRule="atLeast"/>
      </w:trPr>
      <w:tc>
        <w:tcPr>
          <w:tcW w:w="15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0231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STITUTO DE CIÊNCIAS AGRÁRIAS</w:t>
          </w:r>
        </w:p>
        <w:p>
          <w:pPr>
            <w:pStyle w:val="Header"/>
            <w:tabs>
              <w:tab w:val="clear" w:pos="708"/>
              <w:tab w:val="center" w:pos="2727" w:leader="none"/>
              <w:tab w:val="left" w:pos="46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NGENHARIA AMBIENTAL</w:t>
          </w:r>
        </w:p>
      </w:tc>
      <w:tc>
        <w:tcPr>
          <w:tcW w:w="14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5" r="-6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1:00Z</dcterms:created>
  <dc:creator>santiago</dc:creator>
  <dc:description/>
  <dc:language>en-US</dc:language>
  <cp:lastModifiedBy>Leidielen</cp:lastModifiedBy>
  <cp:lastPrinted>2011-07-18T10:45:00Z</cp:lastPrinted>
  <dcterms:modified xsi:type="dcterms:W3CDTF">2019-02-07T17:31:00Z</dcterms:modified>
  <cp:revision>2</cp:revision>
  <dc:subject/>
  <dc:title/>
</cp:coreProperties>
</file>