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70" w:right="119" w:hanging="0"/>
        <w:jc w:val="center"/>
        <w:rPr>
          <w:szCs w:val="24"/>
        </w:rPr>
      </w:pPr>
      <w:r>
        <w:rPr>
          <w:szCs w:val="24"/>
        </w:rPr>
        <w:t>ANEXO 11</w:t>
      </w:r>
    </w:p>
    <w:p>
      <w:pPr>
        <w:pStyle w:val="Normal"/>
        <w:spacing w:lineRule="auto" w:line="240" w:before="0" w:after="120"/>
        <w:ind w:left="170" w:right="11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Cs w:val="24"/>
        </w:rPr>
        <w:t>Roteiro para tramitação da Ata de defesa de Estágio Supervisionado Obrigatório no Sistema Eletrônico de Informações – SEI/UFU</w:t>
      </w:r>
      <w:r>
        <w:rPr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 Professor orientador será informado, pela coordenação de estágio, sobre o número do processo em que deverá ser tramitado os documentos de estágio no SEI/UFU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esse processo, estará disponível a declaração de integralização da carga horária do aluno no curso de Engenharia Florestal, informando se o aluno está apto a realizar o estágio na modalidade desejada. Caso o aluno esteja apto a realizar o estágio supervisionado obrigatório o professor orientador deverá incluir todos os documentos no respectivo processo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icialmente, deverá ser incluído o Termo de compromisso de estágio, devidamente assinado, como documento externo; e o requerimento de matrícula através do formulário próprio do SEI- UFU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ós a defesa do relatório de estágio, o professor orientador deverá acessar o processo já criado e selecionar a opção Incluir Documento escolhendo a opção ATA, buscar o modelo de ata de graduação disponível no SEI-UFU. Em seguida, preencha a ata com todas as informações da defesa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ós a defesa do estágio supervisionado obrigatório, a ata deverá ser assinada pelos três membros da banca eletronicamente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serir como documento externo a declaração de originalidade digitalizada em formato pdf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Cs w:val="24"/>
        </w:rPr>
        <w:t>- Inserir como documento externo o formulário de frequência em formato .pdf. Caso o documento seja digitalizado o conteúdo deve ser legível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Cs w:val="24"/>
        </w:rPr>
        <w:t>- Inserir como documento externo o formulário de avaliação do supervisor em formato .pdf. Caso o documento seja digitalizado o conteúdo deve ser legível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szCs w:val="24"/>
        </w:rPr>
        <w:t>- Inserir como documento externo o relatório final devidamente corrigido em formato .pdf.</w:t>
      </w:r>
    </w:p>
    <w:p>
      <w:pPr>
        <w:pStyle w:val="Normal"/>
        <w:spacing w:lineRule="auto" w:line="240" w:before="0" w:after="120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OBS.: Os documentos externos deverão ser digitalizados em formato PDF, seguindo as exigências do SEI/UFU e enviados em arquivos individuais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 orientador deverá enviar o Processo para a Unidade SECCEFLOMC somente após a inclusão de todos os documentos supracitados no respectivo processo SEI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 coordenação de estágio ao receber o processo somente o enviará para o Setor de Assuntos Educacionais (SEAED) se a documentação cumprir com todas as exigências previstas no PPC do curso e nas Normas de Estágio do Curso de Engenharia Florestal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Os certificados de participação da banca de defesa do estágio supervisionado serão anexados no processo no prazo de 10 dias úteis após o envio de todos os document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pBdr/>
      <w:spacing w:lineRule="auto" w:line="240" w:before="0" w:after="0"/>
      <w:ind w:hanging="2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ind w:left="-1" w:hanging="1"/>
      <w:jc w:val="center"/>
      <w:textAlignment w:val="top"/>
      <w:outlineLvl w:val="0"/>
    </w:pPr>
    <w:rPr>
      <w:rFonts w:eastAsia="Times New Roman" w:cs="Calibri"/>
      <w:b/>
      <w:bCs/>
      <w:szCs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Calibri"/>
      <w:b/>
      <w:bCs/>
      <w:sz w:val="24"/>
      <w:szCs w:val="24"/>
      <w:shd w:fill="CCCCCC" w:val="clear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0" w:after="100"/>
    </w:pPr>
    <w:rPr/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7:00Z</dcterms:created>
  <dc:creator>Sem nome</dc:creator>
  <dc:description/>
  <cp:keywords/>
  <dc:language>en-US</dc:language>
  <cp:lastModifiedBy>Rodrigo Otavio Veiga de Miranda</cp:lastModifiedBy>
  <dcterms:modified xsi:type="dcterms:W3CDTF">2025-01-21T19:09:00Z</dcterms:modified>
  <cp:revision>127</cp:revision>
  <dc:subject/>
  <dc:title/>
</cp:coreProperties>
</file>